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26" w:leader="none"/>
        </w:tabs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Carpo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3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5-04-14T08:58:00Z</dcterms:modified>
  <cp:revision>3</cp:revision>
  <dc:subject/>
  <dc:title>Aldi GmbH &amp; Co</dc:title>
</cp:coreProperties>
</file>